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uração Extrajudicial para compra e venda de imó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DO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instrumento particular de procuração e pela melhor forma de direito, o outorgante constitui e nomeia seu bastante procurador o outorgado, ao qual concede amplos e ilimitados po</w:t>
        <w:softHyphen/>
        <w:t>deres especialmente para comprar e vender imóveis, compreendi</w:t>
        <w:softHyphen/>
        <w:t>dos nas vendas os que o outorgante já possui ou venha a possuir, podendo contratar, pagar e receber os preços, dar e aceitar quita</w:t>
        <w:softHyphen/>
        <w:t>ções, transmitir e receber posse, domínio, direitos e ação, descre</w:t>
        <w:softHyphen/>
        <w:t>ver e confrontar os imóveis, obrigá-los à evicção, aceitar, assinar e outorgar as competentes escrituras e praticar os demais atos ne</w:t>
        <w:softHyphen/>
        <w:t>cessários para que as vendas e compras sejam feitas boas, firmes e vali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 , .......de......................... de 20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9:00Z</dcterms:created>
  <dc:creator>SYSTEM</dc:creator>
  <dc:description/>
  <cp:keywords/>
  <dc:language>en-US</dc:language>
  <cp:lastModifiedBy>SYSTEM</cp:lastModifiedBy>
  <dcterms:modified xsi:type="dcterms:W3CDTF">2011-06-15T05:20:00Z</dcterms:modified>
  <cp:revision>2</cp:revision>
  <dc:subject/>
  <dc:title>Procuração Extrajudicial para compra e venda de imóveis</dc:title>
</cp:coreProperties>
</file>